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498"/>
      </w:tblGrid>
      <w:tr>
        <w:trPr/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rName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YourName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YourName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l-GR"/>
              </w:rPr>
              <w:t>ΖΑΦΕΙΡΟΠΟΥΛΟΥ ΑΓΓΕΛΙΚΗ</w:t>
            </w:r>
          </w:p>
          <w:p>
            <w:pPr>
              <w:pStyle w:val="ContactInf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Αγίας Σοφίας 1, ΝέαΣμύρνη</w:t>
            </w:r>
          </w:p>
          <w:p>
            <w:pPr>
              <w:pStyle w:val="ContactInfo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0-9314018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bidi="en-US"/>
              </w:rPr>
              <w:t xml:space="preserve">                    </w:t>
            </w:r>
            <w:r>
              <w:rPr>
                <w:rFonts w:cs="Arial Narrow" w:ascii="Arial Narrow" w:hAnsi="Arial Narrow"/>
                <w:sz w:val="24"/>
                <w:szCs w:val="24"/>
                <w:lang w:bidi="en-US"/>
              </w:rPr>
              <w:t>6980335557</w:t>
            </w:r>
          </w:p>
          <w:p>
            <w:pPr>
              <w:pStyle w:val="ContactInfo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aggzaf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20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ster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bidi="en-US"/>
              </w:rPr>
              <w:t xml:space="preserve">      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 w:bidi="en-US"/>
                </w:rPr>
                <w:t>azafpsy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bidi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 w:bidi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 w:bidi="en-US"/>
                </w:rPr>
                <w:t>com</w:t>
              </w:r>
            </w:hyperlink>
          </w:p>
          <w:p>
            <w:pPr>
              <w:pStyle w:val="TextBody"/>
              <w:spacing w:lineRule="auto" w:line="240"/>
              <w:ind w:left="0" w:hanging="0"/>
              <w:jc w:val="right"/>
              <w:rPr>
                <w:rFonts w:ascii="Arial Narrow" w:hAnsi="Arial Narrow" w:cs="Arial Narrow"/>
                <w:color w:val="548DD4"/>
                <w:sz w:val="24"/>
                <w:szCs w:val="24"/>
                <w:u w:val="single"/>
                <w:lang w:val="en-US" w:bidi="en-US"/>
              </w:rPr>
            </w:pPr>
            <w:r>
              <w:rPr>
                <w:color w:val="548DD4"/>
                <w:u w:val="single"/>
                <w:lang w:val="en-US"/>
              </w:rPr>
              <w:t>www.therapy-center.gr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548DD4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Arial Narrow" w:ascii="Arial Narrow" w:hAnsi="Arial Narrow"/>
                <w:color w:val="548DD4"/>
                <w:sz w:val="24"/>
                <w:szCs w:val="24"/>
                <w:u w:val="single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bidi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bidi="en-US"/>
              </w:rPr>
            </w:r>
          </w:p>
        </w:tc>
        <w:tc>
          <w:tcPr>
            <w:tcW w:w="7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ΒΙΟΓΡΑΦΙΚΟ ΣΗΜΕΙΩΜΑ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Εκπαιδευτικές πληροφορίες: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Απόφοιτος της σχολής Φιλοσοφία, Παιδαγωγική και Ψυχολογία (Πρόγραμμα Ψυχολογίας) του Εθνικού και Καποδιστριακού Πανεπιστημίου Αθηνών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Βαθμός πτυχίου 8,11 και αξιολόγηση «Λίαν καλώς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ίτλος πτυχιακής εργασίας «Πατρική απουσία και στρατηγικές αντιμετώπισης αγχογόνων καταστάσεων παιδιών Α’ και Γ’ Γυμνασίου» και βαθμός αυτής «Άριστα 10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40" w:hanging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Μεταπτυχιακό πρόγραμμα σπουδών: «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Έλεγχος του Στρες και Προαγωγή της Υγείας</w:t>
            </w:r>
            <w:r>
              <w:rPr>
                <w:rFonts w:cs="Arial Narrow" w:ascii="Arial Narrow" w:hAnsi="Arial Narrow"/>
                <w:sz w:val="24"/>
                <w:szCs w:val="24"/>
              </w:rPr>
              <w:t>», Ιατρικής Σχολής Πανεπιστημίου Αθηνών ,με εξειδίκευση στη σύνδεση όλων των ασθενειών και των συμπεριφορών υγείας με το στρε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ίτλος διπλωματικής εργασίας: «Ποιοτική και ποσοτική ανάλυση του τύπου και των επιπέδων στρες σε υπογόνιμο και γόνιμο πληθυσμό και προτεινόμενο πρόγραμμα διαχείρισης του στρες της υπογονιμότητας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Ξένες γλώσσες: Αγγλικά (First Certificate in English Language – University of Cambridge) και Ιταλικά (Κρατικό Πιστοποιητικό Γλωσσομάθειας Β2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40" w:hanging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Γνώση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Υπολογιστών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4"/>
                <w:szCs w:val="24"/>
              </w:rPr>
              <w:t>Κάτοχος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ECDL (Word Processing, Presentation, Information and Comunication, Excel) </w:t>
            </w:r>
          </w:p>
          <w:p>
            <w:pPr>
              <w:pStyle w:val="Normal"/>
              <w:spacing w:before="280" w:after="280"/>
              <w:ind w:left="84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Πρακτική άσκηση: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0 ώρες στο Κέντρο Πρόληψης του Δήμου Αργυρούπολη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0 ώρες στο Συμβουλευτικό Κέντρο Οικογενειών του Δήμου Ζωγράφου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Εκπαίδευση (στην κλινική ψυχολογία):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40" w:hanging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Στο Γ.Ν.Α «Ευαγγελισμός» για διάστημα 7 μηνών (εκπαίδευση στις αρχές ψυχοπαθολογίας, παρακολούθηση ψυχιατρικών συνεντεύξεων και εκπαίδευση στα ψυχομετρικά εργαλεία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MP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roo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es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και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DQ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4 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40" w:hanging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Εκπαίδευση στην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οικογενειακή θεραπεία και στην εμψύχωση ομάδων </w:t>
            </w:r>
            <w:r>
              <w:rPr>
                <w:rFonts w:cs="Arial Narrow" w:ascii="Arial Narrow" w:hAnsi="Arial Narrow"/>
                <w:sz w:val="24"/>
                <w:szCs w:val="24"/>
              </w:rPr>
              <w:t>(Κέντρο Εκπαίδευσης Ψυχοθεραπείας «Αντίστιξη»)</w:t>
            </w:r>
          </w:p>
          <w:p>
            <w:pPr>
              <w:pStyle w:val="Normal"/>
              <w:spacing w:before="280" w:after="280"/>
              <w:ind w:left="840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Εκπαίδευση  στις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ψυχοεκπαιδευτικές  παρεμβάσεις στην οικογένεια με άτομο που πάσχει από ψυχική διαταραχή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Ελληνική Εταιρεία Έρευνας της Συμπεριφοράς) 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Ερευνητική δραστηριότητα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μμετοχή ως βοηθός ερευνήτρια στο ερευνητικό πρόγραμμα του Πανεπιστημίου Αθηνών με θέμα: «Επιδημιολογική Έρευνα Ψυχικής Υγείας στον φοιτητικό πληθυσμό» 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θελοντική συμμετοχή στα πλαίσια του μαθήματος «Κοινωνική Ψυχολογία-Δυναμική της Ομάδας Α’», ως βοηθός ερευνητής στη διεξαγωγή εμπειρικής μελέτης, με θέμα: «Γονεικές αντιλήψεις για την προσωπικότητα και την προσαρμογή παιδιών σχολικής ηλικίας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μμετοχή σε ερευνητικό πρόγραμμα με θέμα την «Αυτοκτονικότητα», στα πλαίσια της ερευνητικής δραστηριότητας του Γ.Ν.Α «Ευαγγελισμός».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Δημοσιεύσεις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 ανακοινώσεις σε συνέδρια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Δ. Σιούσιουρα, Στ. Τασούλας, Α. Ζαφειροπούλου, Μ. Αντωνίου «Πιλοτική Σύγκριση του Reasons For Living Inventory Σε Γενικό και Κλινικό Πληθυσμό στην Ελλάδα». Τετράδια Ψυχιατρικής, 2009, Απριλ.-Μάιος-Ιόυνιος, Νο. 106, σ. 83-91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rPr>
                <w:rStyle w:val="Applestylespan"/>
                <w:rFonts w:ascii="Arial Narrow" w:hAnsi="Arial Narrow" w:eastAsia="BookmanOldStyle,Bold;MS Mincho" w:cs="BookmanOldStyle,Bold;MS Mincho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Venetikou M., Zafeiropoulou A., Pantazopoulou K., Simoglou V., Paraschos Th., Chrousos G., Darviri Ch. (2010). </w:t>
            </w:r>
            <w:r>
              <w:rPr>
                <w:rFonts w:eastAsia="BookmanOldStyle,Bold;MS Mincho" w:cs="BookmanOldStyle,Bold;MS Mincho" w:ascii="BookmanOldStyle,Bold;MS Mincho" w:hAnsi="BookmanOldStyle,Bold;MS Mincho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BookmanOldStyle,Bold;MS Mincho" w:cs="BookmanOldStyle,Bold;MS Mincho" w:ascii="Arial Narrow" w:hAnsi="Arial Narrow"/>
                <w:bCs/>
                <w:sz w:val="24"/>
                <w:szCs w:val="24"/>
                <w:lang w:val="en-US"/>
              </w:rPr>
              <w:t xml:space="preserve">The Psychological and Neurohormonal Impact of Infertility. Athens-Hilton, Greece. </w:t>
            </w:r>
            <w:r>
              <w:rPr>
                <w:rStyle w:val="StrongEmphasis"/>
                <w:rFonts w:cs="Tahoma" w:ascii="Arial Narrow" w:hAnsi="Arial Narrow"/>
                <w:b w:val="false"/>
                <w:sz w:val="24"/>
                <w:szCs w:val="24"/>
                <w:lang w:val="en-US"/>
              </w:rPr>
              <w:t>15th International Conference</w:t>
            </w:r>
            <w:r>
              <w:rPr>
                <w:rStyle w:val="Appleconvertedspace"/>
                <w:rFonts w:cs="Tahoma" w:ascii="Arial Narrow" w:hAnsi="Arial Narrow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Applestylespan"/>
                <w:rFonts w:cs="Tahoma" w:ascii="Arial Narrow" w:hAnsi="Arial Narrow"/>
                <w:sz w:val="24"/>
                <w:szCs w:val="24"/>
                <w:lang w:val="en-US"/>
              </w:rPr>
              <w:t>of the</w:t>
            </w:r>
            <w:r>
              <w:rPr>
                <w:rStyle w:val="Appleconvertedspace"/>
                <w:rFonts w:cs="Tahoma" w:ascii="Arial Narrow" w:hAnsi="Arial Narrow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ahoma" w:ascii="Arial Narrow" w:hAnsi="Arial Narrow"/>
                <w:b w:val="false"/>
                <w:sz w:val="24"/>
                <w:szCs w:val="24"/>
                <w:lang w:val="en-US"/>
              </w:rPr>
              <w:t>Association of Psychology and Psychiatry</w:t>
            </w:r>
            <w:r>
              <w:rPr>
                <w:rStyle w:val="Appleconvertedspace"/>
                <w:rFonts w:cs="Tahoma" w:ascii="Arial Narrow" w:hAnsi="Arial Narrow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Applestylespan"/>
                <w:rFonts w:cs="Tahoma" w:ascii="Arial Narrow" w:hAnsi="Arial Narrow"/>
                <w:sz w:val="24"/>
                <w:szCs w:val="24"/>
                <w:lang w:val="en-US"/>
              </w:rPr>
              <w:t>for Adults and Children (A.P.P.A.C.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BookmanOldStyle,Bold;MS Mincho" w:cs="BookmanOldStyle,Bold;MS Mincho" w:ascii="Arial Narrow" w:hAnsi="Arial Narrow"/>
                <w:bCs/>
                <w:sz w:val="24"/>
                <w:szCs w:val="24"/>
              </w:rPr>
              <w:t>Πανταζοπούλου Α., Ζαφειροπούλου Α., Δαρβίρη Χ., Βενετίκου Μ. (2010). Η ψυχολογία στην αναπαραγωγή- Το στρες της σύλληψης. Υγεία και ζωή- Τεχνολογικά χρονικά, 23: 47-48</w:t>
            </w:r>
          </w:p>
          <w:p>
            <w:pPr>
              <w:pStyle w:val="Normal"/>
              <w:tabs>
                <w:tab w:val="clear" w:pos="720"/>
                <w:tab w:val="left" w:pos="4201" w:leader="none"/>
              </w:tabs>
              <w:spacing w:before="280" w:after="28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br/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Εθελοντισμός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πασχόληση στα Δημοτικά Ιατρεία του Δήμου Καλλιθέας ως ψυχολόγος (παρακολούθηση περιστατικών και εποπτεία)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Άλλες γνώσεις: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ιδίκευση στην αξιολόγηση μαθησιακών δυσκολιών (θεωρητικό και πρακτικό μέρος) (στο Ε.Ι.Θ.Ε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Ειδίκευση στη συμβουλευτική παιδιών με μαθησιακές δυσκολίες και των γονέων τους (στο Ε.Ι.Θ.Ε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Εκπαίδευση για απασχόληση σε γραμμή παρέμβασης για την αυτοκτονία (στον ΜΚΟ «Κλίμακα»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ρακολούθηση σεμιναρίου «Δουλεύοντας με παιδιά με μαθησιακές δυσκολίες: Διάγνωση-Αποκατάσταση-Υποστήριξη», διάρκειας 42 ωρών στην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sychometrica</w:t>
            </w:r>
          </w:p>
          <w:p>
            <w:pPr>
              <w:pStyle w:val="Normal"/>
              <w:spacing w:before="280" w:after="280"/>
              <w:ind w:left="8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Ομιλίες: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ραγματοποίηση ομιλίας σχετικά με το άγχος σε αθλητές ιστιοπλοϊκού ομίλου και παροχή υποστηρικτικών συμβουλών στους αθλητές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Ημερίδες, σεμινάρια και ερευνητική δραστηριότητα: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ρακολούθηση ημερίδας με θέμα: «Ουσιοεξάρτηση: Πρόληψη και Θεραπεία» που διοργανώθηκε από το Εργαστήριο Ψυχολογικής Συμβουλευτικής Φοιτητών και το ΚΕ.Θ.Ε.Α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ρακολούθηση του 12ου Επιστημονικού Συμποσίου της Ελληνικής Εταιρείας Ψυχαναλυτικής Ψυχοθεραπείας με θέμα: «Τέχνη, Τεχνική, Ταυτότητα στην Ψυχαναλυτική Κατάσταση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ρακολούθηση βιωματικού σεμιναρίου «Δεξιότητες επικοινωνίας», το οποίο πραγματοποιήθηκε στα πλαίσια του μαθήματος «Ψυχολογία της επικοινωνίας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ρακολούθηση της 11ης Πανελλαδικής ημερίδας για το Αλκοόλ, που διοργάνωσε η Μονάδα απεξάρτησης «18 Άνω» σε συνεργασία με το «ΚΕΝΘΕΑ» Κύπρου, με τίτλο: «Αλκοόλ: η υπ’ αριθμόν 1 ουσία κατάχρησης- Συνέπειες και η αντιμετώπιση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ρακολούθηση του 5ου σεμιναρίου με θέμα: «Ψυχοκοινωνική στήριξη του παιδιού με καρκίνου και της οικογένειάς του», υπό την αιγίδα της Ψυχοκοινωνικής Επιτροπής και της Διεθνούς Εταιρίας Παιδιατρικής Ογκολογίας (SIOP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ρακολούθηση βιωματικού σεμιναρίου στο Κέντρο Πρόληψης Εξαρτήσεων και Αγωγής της Υγείας του Δήμου Αθηναίων «ΑΘΗΝΑ ΠΡΟΝΑΙΑ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84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αρακολούθηση του Διεθνούς Συμποσίου: Διαχείριση κρίσεων: Πρόληψη και παρέμβαση στην κοινότητα. «Νέοι ψυχολόγοι αντιμέτωποι με την πρόκληση του επαγγέλματος».</w:t>
            </w:r>
          </w:p>
          <w:p>
            <w:pPr>
              <w:pStyle w:val="TextBody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  <w:lang w:bidi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BookmanOldStyle">
    <w:altName w:val="Bold"/>
    <w:charset w:val="80"/>
    <w:family w:val="auto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pacing w:val="-5"/>
      <w:sz w:val="20"/>
      <w:szCs w:val="20"/>
    </w:rPr>
  </w:style>
  <w:style w:type="character" w:styleId="YourNameChar">
    <w:name w:val="Your Name Char"/>
    <w:qFormat/>
    <w:rPr>
      <w:rFonts w:ascii="Arial Black" w:hAnsi="Arial Black" w:cs="Arial Black"/>
      <w:sz w:val="28"/>
      <w:szCs w:val="28"/>
      <w:lang w:val="en-US" w:bidi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0"/>
      <w:szCs w:val="20"/>
      <w:lang w:bidi="en-US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gzaf20ster@gmail.com" TargetMode="External"/><Relationship Id="rId3" Type="http://schemas.openxmlformats.org/officeDocument/2006/relationships/hyperlink" Target="mailto:azafps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2:00Z</dcterms:created>
  <dc:creator>aggeliki</dc:creator>
  <dc:description/>
  <dc:language>en-US</dc:language>
  <cp:lastModifiedBy>Dimitris</cp:lastModifiedBy>
  <dcterms:modified xsi:type="dcterms:W3CDTF">2011-08-30T10:42:00Z</dcterms:modified>
  <cp:revision>2</cp:revision>
  <dc:subject/>
  <dc:title/>
</cp:coreProperties>
</file>